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يــــــــ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ذاتية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tbl>
      <w:tblPr>
        <w:bidiVisual w:val="true"/>
        <w:tblW w:w="84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86"/>
      </w:tblGrid>
      <w:tr>
        <w:trPr/>
        <w:tc>
          <w:tcPr>
            <w:tcW w:w="20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63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درها و تاريخها 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ات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خصص 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060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ــــــــــــر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060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لاتصــــــــــــــــال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4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564"/>
      </w:tblGrid>
      <w:tr>
        <w:trPr/>
        <w:tc>
          <w:tcPr>
            <w:tcW w:w="18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65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ل آخر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اتف المنزل 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 و البريد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34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dcterms:modified xsi:type="dcterms:W3CDTF">2008-06-23T02:22:00Z</dcterms:modified>
  <cp:revision>5</cp:revision>
  <dc:subject/>
  <dc:title>Arabic CV 019</dc:title>
</cp:coreProperties>
</file>