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415405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10"/>
                              <w:gridCol w:w="2267"/>
                              <w:gridCol w:w="2579"/>
                              <w:gridCol w:w="263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ت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.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الاتصال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 البريد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O.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 البريدي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 الشخصية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الميلاد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هو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D.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 الاجتماعي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ci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علمي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ات التدريبية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ining  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رات العملية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680.85pt;mso-wrap-distance-left:9pt;mso-wrap-distance-right:9pt;mso-wrap-distance-top:0pt;mso-wrap-distance-bottom:0pt;margin-top:39.6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10"/>
                        <w:gridCol w:w="2267"/>
                        <w:gridCol w:w="2579"/>
                        <w:gridCol w:w="263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C.V)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الاتصال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دوق البريد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O.Bo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مز البريدي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Cod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شخصية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 الميلاد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of birth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هو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D.N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 الاجتماعي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al statu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 العلمي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ت التدريبية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ining   Courses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ات العملية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 position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5:00Z</dcterms:created>
  <dc:creator>ama</dc:creator>
  <dc:description/>
  <cp:keywords/>
  <dc:language>en-US</dc:language>
  <cp:lastModifiedBy>ama</cp:lastModifiedBy>
  <cp:lastPrinted>2007-06-19T09:36:00Z</cp:lastPrinted>
  <dcterms:modified xsi:type="dcterms:W3CDTF">2008-06-23T02:24:00Z</dcterms:modified>
  <cp:revision>14</cp:revision>
  <dc:subject/>
  <dc:title>Arabic &amp; English CV 009</dc:title>
</cp:coreProperties>
</file>