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7"/>
        <w:gridCol w:w="53"/>
        <w:gridCol w:w="1931"/>
        <w:gridCol w:w="497"/>
        <w:gridCol w:w="2204"/>
        <w:gridCol w:w="50"/>
        <w:gridCol w:w="2791"/>
        <w:gridCol w:w="38"/>
        <w:gridCol w:w="2341"/>
        <w:gridCol w:w="361"/>
      </w:tblGrid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s-ES"/>
              </w:rPr>
              <w:t xml:space="preserve">السيرة الذاتية </w:t>
            </w:r>
            <w:r>
              <w:rPr>
                <w:b/>
                <w:bCs/>
                <w:sz w:val="28"/>
                <w:szCs w:val="28"/>
              </w:rPr>
              <w:t>CV</w:t>
            </w:r>
          </w:p>
        </w:tc>
      </w:tr>
      <w:tr>
        <w:trPr/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صورة شخص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Nam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</w:tr>
      <w:tr>
        <w:trPr/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Present address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rtl w:val="true"/>
                <w:lang w:val="es-ES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 الحال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49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Mobile No.: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قام الجوا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-mail Address: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يد الإلكتروني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1090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ionality: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6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  <w:tc>
          <w:tcPr>
            <w:tcW w:w="4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 </w:t>
            </w:r>
          </w:p>
        </w:tc>
      </w:tr>
      <w:tr>
        <w:trPr/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of Birth: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ميلاد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: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</w:t>
            </w:r>
          </w:p>
        </w:tc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سنة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tal Status: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ة الاجتماع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581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lifications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هلات التعليمية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19"/>
        <w:gridCol w:w="4681"/>
        <w:gridCol w:w="900"/>
      </w:tblGrid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ining Courses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ات التدريبية</w:t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تب اسم الدورة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ace  :</w:t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ن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   :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ace  :</w:t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ن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   :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19"/>
        <w:gridCol w:w="4681"/>
        <w:gridCol w:w="900"/>
      </w:tblGrid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Oracle HRMS Implementation 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ace  :</w:t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ن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   :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ace  :</w:t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ن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   :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581"/>
      </w:tblGrid>
      <w:tr>
        <w:trPr>
          <w:trHeight w:val="7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periences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برات</w:t>
            </w:r>
          </w:p>
        </w:tc>
      </w:tr>
      <w:tr>
        <w:trPr>
          <w:trHeight w:val="74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581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her Skills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أخرى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5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ind w:right="480" w:hanging="0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664"/>
        <w:gridCol w:w="2790"/>
        <w:gridCol w:w="2791"/>
      </w:tblGrid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bile 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 الجوال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م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ind w:right="4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67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Black1">
    <w:name w:val="black1"/>
    <w:basedOn w:val="Style14"/>
    <w:qFormat/>
    <w:rPr>
      <w:rFonts w:ascii="Arial" w:hAnsi="Arial" w:cs="Arial"/>
      <w:b w:val="false"/>
      <w:bCs w:val="false"/>
      <w:strike w:val="false"/>
      <w:dstrike w:val="false"/>
      <w:sz w:val="17"/>
      <w:szCs w:val="17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25:00Z</dcterms:created>
  <dc:creator>ama</dc:creator>
  <dc:description/>
  <cp:keywords/>
  <dc:language>en-US</dc:language>
  <cp:lastModifiedBy>ama</cp:lastModifiedBy>
  <cp:lastPrinted>2005-01-25T14:55:00Z</cp:lastPrinted>
  <dcterms:modified xsi:type="dcterms:W3CDTF">2008-06-23T19:39:00Z</dcterms:modified>
  <cp:revision>4</cp:revision>
  <dc:subject/>
  <dc:title>Arabic &amp; English CV 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Amer</vt:lpwstr>
  </property>
  <property fmtid="{D5CDD505-2E9C-101B-9397-08002B2CF9AE}" pid="8" name="eBook-filename">
    <vt:lpwstr>CV-AMER_ALENAZI.lit</vt:lpwstr>
  </property>
  <property fmtid="{D5CDD505-2E9C-101B-9397-08002B2CF9AE}" pid="9" name="eBook-title">
    <vt:lpwstr>Curriculum Vitae</vt:lpwstr>
  </property>
</Properties>
</file>