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Page 1 of 3                                           Nov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CURRICULUM VITAE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First Name            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Family Name        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Marital Status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Date of Birth  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Nationality             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Address                           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Telephone (Home)          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(Mobile)        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E-mail                             :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39"/>
        <w:gridCol w:w="1704"/>
        <w:gridCol w:w="1706"/>
        <w:gridCol w:w="2497"/>
      </w:tblGrid>
      <w:tr>
        <w:trPr>
          <w:trHeight w:val="55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 - 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jor Subjec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acult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gre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versity / Institut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rade</w:t>
            </w:r>
          </w:p>
        </w:tc>
      </w:tr>
      <w:tr>
        <w:trPr>
          <w:trHeight w:val="35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PROFESSIONAL COURS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90"/>
        <w:gridCol w:w="4268"/>
        <w:gridCol w:w="1248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ce , Authorit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ield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urse Descript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LANGUAG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36"/>
        <w:gridCol w:w="735"/>
        <w:gridCol w:w="736"/>
        <w:gridCol w:w="734"/>
        <w:gridCol w:w="735"/>
        <w:gridCol w:w="736"/>
        <w:gridCol w:w="736"/>
        <w:gridCol w:w="735"/>
        <w:gridCol w:w="736"/>
        <w:gridCol w:w="1255"/>
      </w:tblGrid>
      <w:tr>
        <w:trPr/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rite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ea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peak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rabic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1-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2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3-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Page 2 of 3                                           Nov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EMPLOYMENT RECOR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2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3)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bidi w:val="0"/>
              <w:ind w:left="900" w:right="0" w:hanging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Page 3 of 3                                           Nov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  </w:t>
            </w:r>
            <w:r>
              <w:rPr>
                <w:b/>
                <w:bCs/>
              </w:rPr>
              <w:t>To</w:t>
            </w:r>
            <w:r>
              <w:rPr/>
              <w:t xml:space="preserve"> : 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  <w:tab w:val="left" w:pos="9586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2.</w:t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6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</w:rPr>
              <w:t>Note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86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86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ank you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6:00Z</dcterms:created>
  <dc:creator>ama</dc:creator>
  <dc:description/>
  <dc:language>en-US</dc:language>
  <cp:lastModifiedBy/>
  <dcterms:modified xsi:type="dcterms:W3CDTF">2008-06-23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</vt:lpwstr>
  </property>
</Properties>
</file>